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imbus Sans L;Arial" w:cs="Lucidasans"/>
          <w:color w:val="auto"/>
          <w:sz w:val="24"/>
          <w:szCs w:val="24"/>
          <w:lang w:val="en-US" w:eastAsia="zxx" w:bidi="zxx"/>
        </w:rPr>
      </w:pPr>
      <w:r>
        <w:rPr>
          <w:rFonts w:eastAsia="Nimbus Sans L;Arial" w:cs="Lucidasans"/>
          <w:color w:val="auto"/>
          <w:sz w:val="24"/>
          <w:szCs w:val="24"/>
          <w:lang w:val="en-US" w:eastAsia="zxx" w:bidi="zxx"/>
        </w:rPr>
        <w:t>Lista 1 Reações Nucleares</w:t>
      </w:r>
    </w:p>
    <w:p>
      <w:pPr>
        <w:pStyle w:val="Normal"/>
        <w:rPr/>
      </w:pPr>
      <w:r>
        <w:rPr/>
        <w:t>Rubens Lichtenthäler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/>
        <w:t>Problema 1: Calcular a trajetoria, função de deflexão, e secção de choque diferencial para uma partícula  que interage por meio de um potencial de esfera dura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</w:t>
      </w:r>
      <w:r>
        <w:rPr/>
        <w:t>V (r) → +∞, r ≤ R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</w:t>
      </w:r>
      <w:r>
        <w:rPr/>
        <w:t>V (r) = 0, r &gt; R;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/>
        <w:t xml:space="preserve">Problema 2:    Determine a função de deflexão e a secção de choque diferencial  para o potencial coulombiano.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</w:t>
      </w:r>
      <w:r>
        <w:rPr/>
        <w:t>V (r) =zZe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/r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</w:t>
      </w:r>
      <w:r>
        <w:rPr/>
        <w:t>Determine a distância de máxima aproximação em função do ângulo de espalh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50:33Z</dcterms:created>
  <dc:creator/>
  <dc:description/>
  <dc:language>en-US</dc:language>
  <cp:lastModifiedBy/>
  <cp:lastPrinted>2113-01-01T00:00:00Z</cp:lastPrinted>
  <dcterms:modified xsi:type="dcterms:W3CDTF">2006-11-27T13:17:44Z</dcterms:modified>
  <cp:revision>11</cp:revision>
  <dc:subject/>
  <dc:title/>
</cp:coreProperties>
</file>